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 xml:space="preserve">The Role of the </w:t>
        <w:br/>
        <w:t>Square Kilometre Array Telescope in Cosmology</w:t>
      </w:r>
    </w:p>
    <w:p>
      <w:pPr>
        <w:pStyle w:val="Normal"/>
        <w:rPr>
          <w:rFonts w:ascii="Comic Sans MS" w:hAnsi="Comic Sans MS" w:cs="Arial"/>
          <w:bCs/>
          <w:kern w:val="2"/>
          <w:sz w:val="20"/>
          <w:szCs w:val="32"/>
        </w:rPr>
      </w:pPr>
      <w:r>
        <w:rPr>
          <w:rFonts w:cs="Arial" w:ascii="Comic Sans MS" w:hAnsi="Comic Sans MS"/>
          <w:bCs/>
          <w:kern w:val="2"/>
          <w:sz w:val="20"/>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t xml:space="preserve">Cosmology is the study of the evolution and structure of the Universe. </w:t>
      </w:r>
    </w:p>
    <w:p>
      <w:pPr>
        <w:pStyle w:val="SEARFENormal"/>
        <w:rPr/>
      </w:pPr>
      <w:r>
        <w:rPr/>
      </w:r>
    </w:p>
    <w:p>
      <w:pPr>
        <w:pStyle w:val="SEARFENormal"/>
        <w:rPr>
          <w:color w:val="FF0000"/>
        </w:rPr>
      </w:pPr>
      <w:r>
        <w:rPr/>
        <w:t xml:space="preserve">The SKA will be a hundred times more sensitive than any current radio telescope. This means that it will be able to detect very weak radiation and, therefore, study cosmic objects that are very distant from us. The radio waves emitted from such objects have travelled for a long time to get to us, so when we study this radiation we are seeing objects as they existed long ago.  The SKA will be so sensitive that it will be able to detect the radio-wave radiation from the first objects to form in the universe. </w:t>
      </w:r>
    </w:p>
    <w:p>
      <w:pPr>
        <w:pStyle w:val="SEARFENormal"/>
        <w:rPr>
          <w:color w:val="FF0000"/>
        </w:rPr>
      </w:pPr>
      <w:r>
        <w:rPr>
          <w:color w:val="FF0000"/>
        </w:rPr>
      </w:r>
    </w:p>
    <w:p>
      <w:pPr>
        <w:pStyle w:val="SEARFENormal"/>
        <w:rPr/>
      </w:pPr>
      <w:r>
        <w:rPr/>
        <w:t>The Very Beginning of the Universe</w:t>
      </w:r>
    </w:p>
    <w:p>
      <w:pPr>
        <w:pStyle w:val="SEARFENormal"/>
        <w:rPr/>
      </w:pPr>
      <w:r>
        <w:rPr/>
        <w:t>We think that the universe emerged in a “Big Bang” explosion roughly 14 billion years ago, which created all space, matter and energy.  An excellent article appeared in Newton magazine, Issue 1 describing current understanding of the formation of the Universe. A copy is included with The SEARFE kit. Dr Charley Lineweaver, author of the article, works in the School of Physics at the University of NSW in Sydney. If you have further questions on cosmology and can’t find the answers at the website links given on the SEARFE website, then please address your questions to Dr Lineweaver through the SEARFE chat site.</w:t>
      </w:r>
    </w:p>
    <w:p>
      <w:pPr>
        <w:pStyle w:val="SEARFEHeading2"/>
        <w:rPr/>
      </w:pPr>
      <w:r>
        <w:rPr/>
        <w:t>The Emergence of the Universe We Can Observe</w:t>
      </w:r>
    </w:p>
    <w:p>
      <w:pPr>
        <w:pStyle w:val="SEARFENormal"/>
        <w:rPr/>
      </w:pPr>
      <w:r>
        <w:rPr/>
        <w:t>After about 300,000 years, the universe cooled to about 3000 degrees and atomic hydrogen could form, as protons and electrons could combine and stay together. For the first time the universe was sufficiently diffuse that light could travel significant distances without being scattered and the universe became transparent. Because the universe has remained transparent ever since, we can, in theory, observe structures that are this old, but no older. Amazingly, astronomers have been able to observe the radiation from the time when the universe first became transparent.  It is called the cosmic background radiation (see Newton Issue 1 for more details).</w:t>
      </w:r>
    </w:p>
    <w:p>
      <w:pPr>
        <w:pStyle w:val="SEARFENormal"/>
        <w:rPr/>
      </w:pPr>
      <w:r>
        <w:rPr/>
      </w:r>
    </w:p>
    <w:p>
      <w:pPr>
        <w:pStyle w:val="SEARFENormal"/>
        <w:rPr/>
      </w:pPr>
      <w:r>
        <w:rPr/>
        <w:t>As the expansion continued, gas cooled to become neutral hydrogen and helium gas and began to form lumps. The lumps subsequently grew under the influence of their own gravity to become cosmic objects such as galaxies and stars.</w:t>
      </w:r>
    </w:p>
    <w:p>
      <w:pPr>
        <w:pStyle w:val="SEARFENormal"/>
        <w:rPr/>
      </w:pPr>
      <w:r>
        <w:rPr/>
      </w:r>
    </w:p>
    <w:p>
      <w:pPr>
        <w:pStyle w:val="SEARFENormal"/>
        <w:rPr/>
      </w:pPr>
      <w:r>
        <w:rPr/>
        <w:t xml:space="preserve">The oldest of these cosmic objects that we can see with existing instruments are not the first generation of objects to form in the universe. We know this because these objects exhibit significant amounts of carbon, oxygen and other heavy elements. Such heavy elements must have been created in the interior of earlier stars and then later been incorporated into the atmospheres of stars we can observe. </w:t>
      </w:r>
    </w:p>
    <w:p>
      <w:pPr>
        <w:pStyle w:val="SEARFENormal"/>
        <w:rPr/>
      </w:pPr>
      <w:r>
        <w:rPr/>
      </w:r>
    </w:p>
    <w:p>
      <w:pPr>
        <w:pStyle w:val="SEARFENormal"/>
        <w:rPr/>
      </w:pPr>
      <w:r>
        <w:rPr/>
        <w:t xml:space="preserve">However, the SKA will be sensitive enough that it will be able to observe the first objects to form in the universe. The SKA will be able to track the evolution of the first non-uniformities in the structure of the universe by measuring the presence of neutral hydrogen in this early universe. Observations with the SKA may be able to tell us how big the first lumps were; whether stars formed first, which then merged into galaxies, or did the largest structures form first that we now observe as clusters of galaxies? </w:t>
      </w:r>
    </w:p>
    <w:p>
      <w:pPr>
        <w:pStyle w:val="SEARFENormal"/>
        <w:rPr/>
      </w:pPr>
      <w:r>
        <w:rPr/>
      </w:r>
    </w:p>
    <w:p>
      <w:pPr>
        <w:pStyle w:val="SEARFENormal"/>
        <w:rPr/>
      </w:pPr>
      <w:r>
        <w:rPr/>
        <w:t>This is one of the major projects that the SKA will undertake. It will need to be 100 times more sensitive than any current radio telescope in order to achieve this, which is what determines the planned size of the collecting area of the telescope. It will also need to be situated in an environment relatively free from man-made radio-frequency radiation, so that its sensitive receivers can detect the very faint signals from the most distant objects detectable in the universe.</w:t>
      </w:r>
    </w:p>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41:00Z</dcterms:created>
  <dc:creator>Betty Jacobs</dc:creator>
  <dc:description/>
  <dc:language>en-US</dc:language>
  <cp:lastModifiedBy>sto176</cp:lastModifiedBy>
  <cp:lastPrinted>2002-08-07T12:01:00Z</cp:lastPrinted>
  <dcterms:modified xsi:type="dcterms:W3CDTF">2002-08-07T02:02:00Z</dcterms:modified>
  <cp:revision>7</cp:revision>
  <dc:subject/>
  <dc:title>Picturing Waves</dc:title>
</cp:coreProperties>
</file>