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26.5pt" filled="f" o:ole="">
            <v:imagedata r:id="rId3" o:title=""/>
          </v:shape>
          <o:OLEObject Type="Embed" ProgID="Excel.Sheet.12" ShapeID="ole_rId2" DrawAspect="Content" ObjectID="_1664596201" r:id="rId2"/>
        </w:object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34pt;width:369pt;height:28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71044666" r:id="rId4"/>
        </w:object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-45pt;width:369pt;height:28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899187230" r:id="rId6"/>
        </w:object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36:00Z</dcterms:created>
  <dc:creator>Ravi Subrahmanyan</dc:creator>
  <dc:description/>
  <dc:language>en-US</dc:language>
  <cp:lastModifiedBy>Ravi Subrahmanyan</cp:lastModifiedBy>
  <dcterms:modified xsi:type="dcterms:W3CDTF">2003-03-25T08:36:00Z</dcterms:modified>
  <cp:revision>2</cp:revision>
  <dc:subject/>
  <dc:title>             </dc:title>
</cp:coreProperties>
</file>